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рганизованной образовательной деятельности  на тему: «Идет коза рогат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детьми первой младш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ПДС «Ягод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а С.Е., Громова Н.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, любознательность, познавательную мотив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домашних животных и птицах, о пользе, которую они приносят челове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ятия: съедобное - несъедобное, полезное – неполез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и осторожное  обращение с домашними животными и пти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едставления детей о полезных продуктах пит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как средств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с детьми стихотворенья, тексты пальчиковых гимнастик, песни и физкультмин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по темам: домашние животные и птицы, продукты пит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\и для Колец Луллия «Домашние животные и птицы», Кольца Луллия, электронная презентация с д\и «Съедобное - несъедобное», обородувание для демонстрации слайдовой презентации, маски-ободки Бычка и Козы, народные костюмы для героев инсценировки, запись песни «Идет Коза рогата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eastAsia="Trebuchet MS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тение стихотворений, загадок, потешек, беседа на тему: «Домашние животные», создание игры для колец Луллия «Домашние животные», разучивание стихотворений о домашних животных, о полезных продуктах питания, постановка инсценировки песенки из мультсериала «Буренка Даша» - «Идет Коза рогатая», подготовка слайдовой презентации «Съедобное - несъедобно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гика образо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Авторская разработ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сегодня я для вас приготовила вот такую игру (показывает Кольца Луллия с игрой «Домашние животные») – назовите тех, кто здесь изображен (ответы детей), а как коротко всех их назва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омашние живот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роме животных есть еще и птицы, что отличает птиц от животных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птиц крылья и перья, а у животных шерсть, а крыльев 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\и на Кольцах Луллия «Домашние животные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агаю поиграть в эту игру, вам нужно крутить вот эту часть и сопоставлять картинки так чтобы встретились мама и ребенок (вращают кольц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– теленок, у кошки – котенок, у собачки – щенок, у курочки - цыплята, у козы – козлята, у свиньи – поросен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тречалис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отенка» «Мяу-мяу!», -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щенка: «Гав-гав!», -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ребенка: «Иго-го!», -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озленка: «Ме-е-е!», -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еленка: «Му-у-у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давайте вспомним, какую пользу они приносят человеку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О пользе домашних животных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Чтение стихов деть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, молодцы, знаете, а стихи о животных кто нам расскаж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6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иска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ачет киска в коридоре,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нее большое горе: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лые люди бедной киске</w:t>
      </w:r>
    </w:p>
    <w:p>
      <w:pPr>
        <w:pStyle w:val="Style116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 дают украсть сосиски. </w:t>
      </w:r>
    </w:p>
    <w:p>
      <w:pPr>
        <w:pStyle w:val="Style116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. Заходер</w:t>
      </w:r>
    </w:p>
    <w:p>
      <w:pPr>
        <w:pStyle w:val="Style113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Хрюшка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толстела наша хрюшка,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ала толще, чем кадушка.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йте вместо желудей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Хрюшке прыгалку скорей. 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. Степанова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Лошадка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Я люблю свою лошадку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ичешу ей шерстку гладко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ребешком приглажу хвостик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И верхом поеду в гости. </w:t>
      </w:r>
    </w:p>
    <w:p>
      <w:pPr>
        <w:pStyle w:val="Style116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А. Барто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6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4.Физминутка</w:t>
      </w:r>
    </w:p>
    <w:p>
      <w:pPr>
        <w:pStyle w:val="Style116"/>
        <w:widowControl/>
        <w:ind w:left="-567" w:hanging="0"/>
        <w:jc w:val="both"/>
        <w:rPr/>
      </w:pPr>
      <w:r>
        <w:rPr/>
        <w:t>-Нам пора немного поразмять свои пальчики, проготовил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3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на ферме дают молоко,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 пальцами на голове рога.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зят его на завод далек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ят руль».</w:t>
            </w:r>
          </w:p>
        </w:tc>
      </w:tr>
      <w:tr>
        <w:trPr>
          <w:trHeight w:val="20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ают творог, сметану и йогурт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ают ряженку, масло, кефир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токвашу, и брынзу, и сливки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кусный, полезный, весь в дырочках сыр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бают поочередно пальцы на руках, перечисляя название продуктов, сделанных из молока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гадывание загадок, появление героини Коз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я для вас подготовила еще загадки, слушайте вниматель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ма пестрая, ест зеленое,</w:t>
      </w:r>
    </w:p>
    <w:p>
      <w:pPr>
        <w:pStyle w:val="Style116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Дает белое.     </w:t>
      </w:r>
      <w:r>
        <w:rPr>
          <w:rFonts w:eastAsia="Calibri" w:cs="Times New Roman" w:ascii="Times New Roman" w:hAnsi="Times New Roman"/>
          <w:bCs/>
          <w:lang w:eastAsia="en-US"/>
        </w:rPr>
        <w:t>(Корова)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рдочка усатая,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убка полосатая,</w:t>
      </w:r>
    </w:p>
    <w:p>
      <w:pPr>
        <w:pStyle w:val="Style116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асто умывается,</w:t>
      </w:r>
    </w:p>
    <w:p>
      <w:pPr>
        <w:pStyle w:val="Style116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 с водой не знается…</w:t>
      </w:r>
      <w:r>
        <w:rPr>
          <w:rFonts w:eastAsia="Calibri" w:cs="Times New Roman" w:ascii="Times New Roman" w:hAnsi="Times New Roman"/>
          <w:bCs/>
          <w:lang w:eastAsia="en-US"/>
        </w:rPr>
        <w:t>(Ко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мохнатая, рогат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ами помахи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ом потрях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-ме-ме, — по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чко дает…(Коз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Коза (девочка одетая в русский народный костюм в маске-ободке Коза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чинает бодать ребя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авате погрозим Козе пальч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ну-ну, ты, коза! Дети грозят пальчик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ну-ну, дереза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оза нас не бодай лучше с нами поигра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\и «Съедобное - несъедобное» с использованием ИКТ (презентац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ребята мы сейчас научим Козу играть в игру «Съедобное - несъедобное» внимательно смотрите на экран и если видите съедобное – хлопаете в ладоши, если несъедобное – топаете ножкам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презентации с игрой «Съедобное - несъедобно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наши детки знают стихи о полезных продуктах пит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2"/>
        <w:widowControl/>
        <w:ind w:left="-56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есла корова</w:t>
      </w:r>
    </w:p>
    <w:p>
      <w:pPr>
        <w:pStyle w:val="Style142"/>
        <w:widowControl/>
        <w:ind w:left="-56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лока парного.</w:t>
      </w:r>
    </w:p>
    <w:p>
      <w:pPr>
        <w:pStyle w:val="Style142"/>
        <w:widowControl/>
        <w:ind w:left="-56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ью я для здоровья</w:t>
      </w:r>
    </w:p>
    <w:p>
      <w:pPr>
        <w:pStyle w:val="Style142"/>
        <w:widowControl/>
        <w:ind w:left="-56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олоко коровье. </w:t>
      </w:r>
      <w:r>
        <w:rPr>
          <w:rFonts w:eastAsia="Calibri" w:cs="Times New Roman" w:ascii="Times New Roman" w:hAnsi="Times New Roman"/>
          <w:bCs/>
          <w:i/>
          <w:lang w:eastAsia="en-US"/>
        </w:rPr>
        <w:t>В.Егоров</w:t>
      </w:r>
    </w:p>
    <w:p>
      <w:pPr>
        <w:pStyle w:val="Style140"/>
        <w:widowControl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чень важно спозаранку</w:t>
      </w:r>
    </w:p>
    <w:p>
      <w:pPr>
        <w:pStyle w:val="Style140"/>
        <w:widowControl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сть за завтраком овсянку.</w:t>
      </w:r>
    </w:p>
    <w:p>
      <w:pPr>
        <w:pStyle w:val="Style140"/>
        <w:widowControl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рный хлеб полезен нам,</w:t>
      </w:r>
    </w:p>
    <w:p>
      <w:pPr>
        <w:pStyle w:val="Style140"/>
        <w:widowControl/>
        <w:ind w:left="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 не только по утрам. </w:t>
      </w:r>
      <w:r>
        <w:rPr>
          <w:rFonts w:eastAsia="Calibri" w:cs="Times New Roman" w:ascii="Times New Roman" w:hAnsi="Times New Roman"/>
          <w:i/>
          <w:iCs/>
          <w:lang w:eastAsia="en-US"/>
        </w:rPr>
        <w:t>Л. Зильбер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полнение и инсценировка песни из мультсериала «Буренка Даша» - «Идет Коза рогата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Коза потанцуй с нами!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стают в круг, берутся за руки, водят хоровод, выполняют движения показываемые воспита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294005</wp:posOffset>
                </wp:positionV>
                <wp:extent cx="3218815" cy="495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Хоровод.Коза идет внутри хоро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 рожками бодает реб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ыходит Саша (мальчик, одетый в русский народный костюм). Берутся с Козой за руки и танцуют в кру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ети хоровода останавливаются и хлоп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Хоров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оза идет внутри хоро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 рожками бодает реб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ыходит Даша (девочка, одетая в русский народный костюм). Берутся с Козой за руки и танцуют в кру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ети хоровода останавливаются и хлоп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Хоровод, Коза танцует внутри хоров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90.55pt;mso-wrap-distance-left:9.05pt;mso-wrap-distance-right:9.05pt;mso-wrap-distance-top:0pt;mso-wrap-distance-bottom:0pt;margin-top:23.1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Хоровод.Коза идет внутри хоров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 рожками бодает ребя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ыходит Саша (мальчик, одетый в русский народный костюм). Берутся с Козой за руки и танцуют в круг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ети хоровода останавливаются и хлопаю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Хоров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оза идет внутри хоров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 рожками бодает ребя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ыходит Даша (девочка, одетая в русский народный костюм). Берутся с Козой за руки и танцуют в круг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ети хоровода останавливаются и хлопаю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Хоровод, Коза танцует внутри хоро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Коза рогатая, за малыми ребят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ашу не ест, молока не пь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иду, забодаю, забодаю, забодаю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встречу вышел Саша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отведать каш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угай Коза ребят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 говоря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у мы всегда любил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все вместе пил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за нас не бодай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песню подпевай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Коза рогатая, за малыми ребятам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ашу не ест, молока не пьет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м иду, забодаю, забодаю, забод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встречу вышла Даш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олочко попробуй  наш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угай Коза ребят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 говоря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у мы всегда любил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все вместе пил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96520</wp:posOffset>
                </wp:positionV>
                <wp:extent cx="3218815" cy="215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Хоров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оза идет внутри хоро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 рожками бодает реб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Выходит Борька (мальчик, одетый в русский народный костюм в маске-ободке Бычк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ерутся с Козой за руки и танцуют в кру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ети хоровода останавливаются и хлопают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Все герои встают в хоровод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одят по кру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69.3pt;mso-wrap-distance-left:9.05pt;mso-wrap-distance-right:9.05pt;mso-wrap-distance-top:0pt;mso-wrap-distance-bottom:0pt;margin-top:7.6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Хоров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оза идет внутри хоров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 рожками бодает ребя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Выходит Борька (мальчик, одетый в русский народный костюм в маске-ободке Бычка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Берутся с Козой за руки и танцуют в круг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ети хоровода останавливаются и хлопают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Все герои встают в хоровод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ходят по 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за нас не бодай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есню подпевай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-ля-ля-ля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-ля-ля-л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т Коза рогатая, за малыми ребятам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ашу не ест, молока не пь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иду, забодаю, забодаю, забодаю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ка шум и гам услыша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Козе на встречу выше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Коза с тобой похож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рожки тож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 с тобой дружить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и в мире жить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за нас не бодай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 нами подпевай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-ля-ля-ля-ля-ля-ля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-ля-ля-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спасибо, за вниманье. Очень рады мы свиданью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лись детки ваши: пели, пели, танцевал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ихи для вас читал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вы здесь получили… и детишек не забыли!!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7">
    <w:name w:val="Font Style77"/>
    <w:qFormat/>
    <w:rPr>
      <w:rFonts w:ascii="Century Schoolbook" w:hAnsi="Century Schoolbook" w:cs="Century Schoolbook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i/>
      <w:iCs/>
      <w:sz w:val="18"/>
      <w:szCs w:val="18"/>
    </w:rPr>
  </w:style>
  <w:style w:type="character" w:styleId="FontStyle181">
    <w:name w:val="Font Style181"/>
    <w:qFormat/>
    <w:rPr>
      <w:rFonts w:ascii="Georgia" w:hAnsi="Georgia" w:cs="Georgia"/>
      <w:sz w:val="20"/>
      <w:szCs w:val="20"/>
    </w:rPr>
  </w:style>
  <w:style w:type="character" w:styleId="FontStyle217">
    <w:name w:val="Font Style217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83">
    <w:name w:val="Font Style18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19">
    <w:name w:val="Font Style219"/>
    <w:qFormat/>
    <w:rPr>
      <w:rFonts w:ascii="Georgia" w:hAnsi="Georgia" w:cs="Georgia"/>
      <w:b/>
      <w:bCs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qFormat/>
    <w:rPr>
      <w:rFonts w:ascii="Georgia" w:hAnsi="Georgia" w:cs="Georgia"/>
      <w:sz w:val="20"/>
      <w:szCs w:val="20"/>
    </w:rPr>
  </w:style>
  <w:style w:type="character" w:styleId="FontStyle205">
    <w:name w:val="Font Style205"/>
    <w:qFormat/>
    <w:rPr>
      <w:rFonts w:ascii="Georgia" w:hAnsi="Georgia" w:cs="Georgia"/>
      <w:i/>
      <w:iCs/>
      <w:sz w:val="18"/>
      <w:szCs w:val="18"/>
    </w:rPr>
  </w:style>
  <w:style w:type="character" w:styleId="FontStyle221">
    <w:name w:val="Font Style221"/>
    <w:qFormat/>
    <w:rPr>
      <w:rFonts w:ascii="Georgia" w:hAnsi="Georgia" w:cs="Georgi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18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7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2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22:00Z</dcterms:created>
  <dc:creator>Наталья</dc:creator>
  <dc:description/>
  <cp:keywords/>
  <dc:language>en-US</dc:language>
  <cp:lastModifiedBy>Admin</cp:lastModifiedBy>
  <dcterms:modified xsi:type="dcterms:W3CDTF">2018-05-15T06:58:00Z</dcterms:modified>
  <cp:revision>19</cp:revision>
  <dc:subject/>
  <dc:title/>
</cp:coreProperties>
</file>